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33250101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  квітня   2024 р                            м. Ніжин                                         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у бюджетної програми по КПКВК 1011080 на 2024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ь виконавчого комітету Ніжинської міської ради від 29.02.2024 № 112, від 27.03.2024 № 143 «Про уточнення показників бюджету Ніжинської міської територіальної громади на 2024 рік (код бюджету 2553800000)»,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8.12.2023 року № 2-35/2023 «Про затвердження програм місцевого/ регіонального значення на 2024 рік», від 08.02.2024 року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8"/>
          <w:szCs w:val="28"/>
          <w:lang w:val="uk-UA"/>
        </w:rPr>
        <w:t xml:space="preserve"> від 08.12.2023 року  № 5-35/2023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 7-36/2024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паспорту бюджетної програми на 2024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1080,  </w:t>
      </w:r>
      <w:r>
        <w:rPr>
          <w:sz w:val="28"/>
          <w:szCs w:val="28"/>
          <w:lang w:val="uk-UA"/>
        </w:rPr>
        <w:t>затвердженої наказами управління культури і туризму Ніжинської міської ради від 05.01.2024 № 4, від 16.02.2024 №18, від 04.03.2024 №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  <w:tab/>
      </w:r>
      <w:r>
        <w:rPr>
          <w:sz w:val="26"/>
          <w:szCs w:val="26"/>
          <w:lang w:val="uk-UA"/>
        </w:rPr>
        <w:t xml:space="preserve">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9:00Z</dcterms:created>
  <dc:creator>User</dc:creator>
  <dc:description/>
  <cp:keywords/>
  <dc:language>en-US</dc:language>
  <cp:lastModifiedBy>Пользователь</cp:lastModifiedBy>
  <cp:lastPrinted>2024-04-03T17:02:00Z</cp:lastPrinted>
  <dcterms:modified xsi:type="dcterms:W3CDTF">2024-04-05T07:39:00Z</dcterms:modified>
  <cp:revision>2</cp:revision>
  <dc:subject/>
  <dc:title/>
</cp:coreProperties>
</file>